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ISCRIZIONE AL PROGETTO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>OPERAZIONE RIF.PA 2020-15413/RER  A STEP BEYO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–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Metodologie, linguaggi e professionalità per la danza del domani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OGETTO 1 ED 1 “Next generation Choreographers: elementi di creazione coreografica, composizione e messa in scena per la danza del futuro”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Da inviare a ECIPAR scrl - Fax 0522 265125 – Email: </w:t>
      </w:r>
      <w:hyperlink r:id="rId2">
        <w:r>
          <w:rPr>
            <w:rStyle w:val="InternetLink"/>
          </w:rPr>
          <w:t>francesca.ranuzzini@cnare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REF. CORSO: </w:t>
      </w:r>
      <w:r>
        <w:rPr>
          <w:b/>
        </w:rPr>
        <w:t>FRANCESCA RANUZZIN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SOGGETTO ATTUATORE: Ecipar scrl – Via V.Monti 19/1 - 42122 - Reggio Emlia (RE) COD. ORG. 209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ichiarazione redatta ai sensi del DPR 445/2000)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Partecipante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Partecipante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 di nascita __________________________________________PR. ________Data di nascita_________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6130</wp:posOffset>
                </wp:positionH>
                <wp:positionV relativeFrom="paragraph">
                  <wp:posOffset>19050</wp:posOffset>
                </wp:positionV>
                <wp:extent cx="12382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pt;margin-top:1.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7280</wp:posOffset>
                </wp:positionH>
                <wp:positionV relativeFrom="paragraph">
                  <wp:posOffset>19050</wp:posOffset>
                </wp:positionV>
                <wp:extent cx="12382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4pt;margin-top:1.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odice fiscale___________________________________ Sesso_     M        F   Cittadinanza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 di residenza__________________________CAP_________Indirizzo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 il domicilio attuale è diverso dalla residenza</w:t>
      </w:r>
    </w:p>
    <w:p>
      <w:pPr>
        <w:pStyle w:val="Normal"/>
        <w:rPr/>
      </w:pPr>
      <w:r>
        <w:rPr>
          <w:sz w:val="20"/>
          <w:szCs w:val="20"/>
        </w:rPr>
        <w:t>Comune di domicilio___________________________CAP_________Indirizzo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 (Cellulare)___________________________________Mail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Titolo </w:t>
      </w:r>
      <w:r>
        <w:rPr>
          <w:b/>
          <w:sz w:val="20"/>
          <w:szCs w:val="20"/>
          <w:u w:val="single"/>
        </w:rPr>
        <w:t>di studio (barrare opzione corrispondente)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ESSUN TITOLO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ICENZA ELEMENTARE/ATTESTATO DI VALUTAZIONE FINALE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ICENZA MEDIA /AVVIAMENTO PROFESSIONALE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ITOLO DI ISTRUZIONE SECONDARIA di II GRADO (SCOLASTICA O FORMAZIONE PROFESSIONALE) CHE NON PERMETTE L'ACCESSO ALL'UNIVERSITÀ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PLOMA DI ISTRUZIONE SECONDARIA di II GRADO CHE PERMETTE L'ACCESSO ALL'UNIVERSITÀ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QUALIFICA PROFESSIONALE REGIONALE POST-DIPLOMA, CERTIFICATO DISPECIALIZZAZIONE TECNICA SUPERIORE (IFTS)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PLOMA DI TECNICO SUPERIORE (ITS)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UREA DI I LIVELLO (triennale), DIPLOMA UNIVERSITARIO, DIPLOMA ACCADEMICO di I LIVELLO (AFAM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6"/>
          <w:szCs w:val="16"/>
        </w:rPr>
        <w:t>LAUREA MAGISTRALE/SPECIALISTICA di II LIVELLO, DIPLOMA DI LAUREA DEL VECCHIO ORDINAMENTO (4-6 anni), DIPLOMA ACCADEMICO DI II LIVELLO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ITOLO DI DOTTORE DI RICERC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 merito al/i proprio/i titoli di studio, precisa quanto segue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ndirizzo di Studio/Indirizzo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onseguito presso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ell’ anno  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ndirizzo di Studio/Indirizzo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onseguito presso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ell’ anno  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ipologia di scuola abbandonata (barrare se pertinente ed indicate tipologia)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 PREVIST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CUOLA MEDIA INFERIORE O DI BAS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IENNIO SCUOLA SECONDARIA RIFORMATA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RIENNIO SCUOLA SECONDARIA RIFORMATA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STITUTO PROFESSIONAL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STITUTO TECNIC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STITUTO MAGISTRAL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STITUTO D'ART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ICE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NIVERSITÀ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LTRO (SPECIFICARE)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Di trovarsi nella seguente condizione di svantaggio certificato (se pertinente, barrare un’unica opzione)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PPARTENENTE A FAMIGLIA I CUI COMPONENTI SONO SENZA LAVORO, SENZA FIGLI A CARIC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PPARTENENTE A FAMIGLIA I CUI COMPONENTI SONO SENZA LAVORO E CON FIGLI A CARIC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DULTO SINGLE, SENZA LAVORO E CON FIGLI A CARICO (SENZA ALTRI COMPONENTI ADULTI NEL NUCLEO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DULTO SINGLE, LAVORATORE E CON FIGLI A CARICO (SENZA ALTRI COMPONENTI ADULTI NEL NUCLEO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CON DISABILITÀ CERTIFICATA AI SENSI DELLA LEGGE 104/92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CON DISABILITÀ ISCRITTA AL COLLOCAMENTO MIRAT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CON DISAGIO IN CARICO AI SERVIZI SOCIALI O SANITARI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RICHIEDENTE ASILO, TITOLARE DI PROTEZIONE INTERNAZIONALE O UMANITARIA O PERSONA IN PERCORSI DI PROTEZIONE SOCIAL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MINORE STRANIERI NON ACCOMPAGNATI RICHIEDENTI ASILO 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IGRANTI: EXTRACOMUNITARI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IGRANTI: ALTRI MIGRANTI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INORANZE LINGUISTICHE, ETNICHE, RELIGIOSE, ... (COMPRESE LE COMUNITA EMARGINATE COME I ROM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INQUADRABILE NEI FENOMENI DI NUOVA POVERTA (LEGGI DI SETTORE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TOSSICODIPENDENTE O EX TOSSICODIPENDENT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DETENUTA O EX DETENUTA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SENZA DIMORA O COLPITA DA ESCLUSIONE ABITATIVA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CON ALTRA TIPOLOGIA DI SVANTAGGI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CHE NON PRESENTA ALCUNA TIPOLOGIA DI SVANTAGGI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ITTIMA DI VIOLENZA, DI TRATTA E GRAVE SFRUTTAMEN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trovarsi nella seguente condizione occupazionale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 CERCA DI PRIMA OCCUPAZIONE (HA FORNITO DICHIARAZIONE E HA IN CORSO DI VALIDITÀ LA DICHIARAZIONE DI IMMEDIATA DISPONIBILITÀ AL LAVORO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CCUPATO (COMPRESO CHI HA UN'OCCUPAZIONE SALTUARIA/ATIPICA E CHI È IN CIG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SOCCUPATO ALLA RICERCA DI NUOVA OCCUPAZIONE (O ISCRITTO ALLE LISTE DI MOBILITÀ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TUDENT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ATTIVO DIVERSO DA STUDENTE (ES. NON HA MAI FORNITO DICHIARAZIONE DI IMMEDIATA DISPONIBILITÀ AL LAVORO, RITIRATO/A DAL LAVORO, INABILE AL LAVORO, IN SERVIZIO DI LEVA O SERVIZIO CIVILE, IN ALTRA CONDIZION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In caso di persona non occupata, di essere disoccupata da (durata della condizione di disoccupazione)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INO A 6 MESI (&lt;=6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A 6 MESI A 12 MESI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A 12 MESI E OLTRE (&gt;12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 DISPONIBI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iscritto al Centro per l’Impiego di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0"/>
          <w:u w:val="single"/>
        </w:rPr>
        <w:t>In caso di persona occupata</w:t>
      </w:r>
      <w:r>
        <w:rPr>
          <w:b/>
          <w:szCs w:val="20"/>
        </w:rPr>
        <w:t>, di essere titolare del seguente contratto di lavor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VORO A TEMPO INDETERMINATO (COMPRESI LAVORATORI IN CIGO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VORO A TEMPO DETERMINATO (COMPRESI I LAVORATORI IN CIGO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VORATORE IN CIGS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PPRENDISTATO PER LA QUALIFICA PROFESSIONALE E PER IL DIPLOMA PROFESSIONAL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PPRENDISTATO PROFESSIONALIZZANT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PPRENDISTATO DI ALTA FORMAZIONE E RICERCA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NTRATTO DI SOMMINISTRAZION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VORO OCCASIONALE / LAVORO A PROGETTO / COLLABORAZIONE COORDINATA E CONTINUATIVA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VORO AUTONOM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MPRENDITORE (TITOLARE SOCIETA' DI PERSONE, IMPRESA INDIVIDUALE, TITOLARI E SOCI STUDI PROFESSIONALI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UOLO RICOPERTO IN AZIENDA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AGIONE SOCIALE DELL’AZIENDA D’APPARTENENZA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 sottoscritto dichiara, infine, di essere a conoscenza ch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8"/>
          <w:szCs w:val="16"/>
        </w:rPr>
        <w:t>LA DOMANDA DI PARTECIPAZIONE NON PUÒ RITENERSI VALIDA SE NON È COMPLETA IN TUTTE LE SUE PARTI E CORREDATA DELLA DOCUMENTAZIONE DA ALLEGARE: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OPIA F/R DOCUMENTO DI IDENTITA’ IN CORSO DI VALIDITA’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OPIA F/R CODICE FISC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URRICULUM VITAE FIRMATO E CORREDATO DI AUTORIZZAZIONE ALL’UTILIZZO DEI DATI (GDPR Reg. (UE)2016/679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TTESTAZIONI O DOCUMENTAZIONE A SUPPORTO ALLA CANDIDATURA, RIFERIBILI A ESPERIENZE SIGNIFICATIVE MATURATE IN CONTESTI FORMATIVI O PROFESSIONALI ATTINENTI ALL’AREA PROFESSIONALE DI RIFERIM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8"/>
          <w:szCs w:val="16"/>
        </w:rPr>
        <w:t>L’ACCETTAZIONE DELLA PRESENTE DOMANDA È SUBORDINATA AL NUMERO DI POSTI DISPONIBILI E DELLE RISORSE FINANZIARIE UTILI ALLA REALIZZAZIONE DELLE ATTIVITÀ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ottemperanza al GDPR Reg. (UE) 2016/679 la informiamo che i dati sopra raccolti saranno trattati per lo svolgimento delle attività richieste e concordate, gestire e sviluppare il rapporto l’interessato di cui l’interessato è parte, erogare i servizi anche in modalità webinar/e-learning, comunicare l’avvenuto svolgimento dell’attività formativa ad enti di accreditamento o di certificazione, ove necessario, e per inviare aggiornamenti sull’attività svolta da Ecipar. La informiamo inoltre che potrà esercitare i suoi diritti di: accesso, rettifica, cancellazione, limitazione, opposizione e portabilità semplicemente comunicandoci la Sua richiesta all’indirizzo </w:t>
      </w:r>
      <w:hyperlink r:id="rId3">
        <w:r>
          <w:rPr>
            <w:rStyle w:val="InternetLink"/>
            <w:sz w:val="18"/>
            <w:szCs w:val="18"/>
          </w:rPr>
          <w:t>privacy@ecipar-re.it</w:t>
        </w:r>
      </w:hyperlink>
      <w:r>
        <w:rPr>
          <w:sz w:val="18"/>
          <w:szCs w:val="18"/>
        </w:rPr>
        <w:t xml:space="preserve">. L’informativa esaustiva sul trattamento dei dati personali potrà essere richiesta in qualsiasi momento al titolare o consultata all’indirizzo: </w:t>
      </w:r>
      <w:hyperlink r:id="rId4">
        <w:r>
          <w:rPr>
            <w:rStyle w:val="InternetLink"/>
            <w:sz w:val="18"/>
            <w:szCs w:val="18"/>
          </w:rPr>
          <w:t>http://www.eciparformazione.it/informativa-sulla-privac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accett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ogo e Data _____________________</w:t>
        <w:tab/>
        <w:tab/>
        <w:t xml:space="preserve">Firma Partecipante________________________________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0" w:top="906" w:footer="1417" w:bottom="14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7870</wp:posOffset>
                </wp:positionH>
                <wp:positionV relativeFrom="paragraph">
                  <wp:posOffset>152400</wp:posOffset>
                </wp:positionV>
                <wp:extent cx="4356735" cy="594360"/>
                <wp:effectExtent l="0" t="0" r="0" b="53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720" cy="594360"/>
                          <a:chOff x="0" y="0"/>
                          <a:chExt cx="4356720" cy="594360"/>
                        </a:xfrm>
                      </wpg:grpSpPr>
                      <wps:wsp>
                        <wps:cNvSpPr txBox="1"/>
                        <wps:spPr>
                          <a:xfrm>
                            <a:off x="817920" y="40680"/>
                            <a:ext cx="35388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8"/>
                                <w:ind w:left="20" w:right="-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pacing w:val="4"/>
                                  <w:w w:val="94"/>
                                  <w:position w:val="1"/>
                                  <w:sz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ECIPA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8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Reggi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13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Emili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8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Scr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-1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position w:val="1"/>
                                  <w:szCs w:val="10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0"/>
                                  <w:position w:val="1"/>
                                  <w:szCs w:val="10"/>
                                  <w:spacing w:val="1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pacing w:val="4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spacing w:val="-8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Vincenz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spacing w:val="8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Monti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spacing w:val="8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19/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spacing w:val="-1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1"/>
                                  <w:sz w:val="10"/>
                                  <w:szCs w:val="10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position w:val="1"/>
                                  <w:sz w:val="10"/>
                                  <w:szCs w:val="10"/>
                                  <w:spacing w:val="1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pacing w:val="4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4212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spacing w:val="-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5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Reggi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5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5"/>
                                  <w:spacing w:val="7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Emili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05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265.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9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05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265.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9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info@ecipar-re.it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23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16"/>
                                  <w:w w:val="95"/>
                                  <w:sz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www.eciparformazione.it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9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8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6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1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8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6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4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1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7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OCI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8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6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47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5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9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81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3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pacing w:val="5"/>
                                  <w:w w:val="94"/>
                                  <w:sz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w w:val="94"/>
                                  <w:spacing w:val="3"/>
                                  <w:sz w:val="14"/>
                                  <w:szCs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94"/>
                                  <w:sz w:val="10"/>
                                  <w:spacing w:val="-1"/>
                                  <w:szCs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w w:val="94"/>
                                  <w:sz w:val="14"/>
                                  <w:szCs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94"/>
                                  <w:sz w:val="14"/>
                                  <w:szCs w:val="14"/>
                                  <w:spacing w:val="-23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Times New Roman" w:cs="Book Antiqua" w:ascii="Book Antiqua" w:hAnsi="Book Antiqua"/>
                                  <w:color w:val="58595B"/>
                                  <w:lang w:bidi="ar-SA" w:val="it-IT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25"/>
                                  <w:rFonts w:eastAsia="Times New Roman" w:cs="Book Antiqua" w:ascii="Book Antiqua" w:hAnsi="Book Antiqua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8"/>
                                  <w:szCs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42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1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pacing w:val="5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G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42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1"/>
                                  <w:szCs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pacing w:val="7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5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4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11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1"/>
                                  <w:szCs w:val="14"/>
                                  <w:sz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pacing w:val="5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GG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5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pacing w:val="7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5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9"/>
                                  <w:szCs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5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5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3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5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5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11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9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3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Times New Roman" w:cs="Book Antiqua" w:ascii="Book Antiqua" w:hAnsi="Book Antiqua"/>
                                  <w:color w:val="58595B"/>
                                  <w:lang w:bidi="ar-SA" w:val="it-IT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9"/>
                                  <w:rFonts w:eastAsia="Times New Roman" w:cs="Book Antiqua" w:ascii="Book Antiqua" w:hAnsi="Book Antiqua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9"/>
                                  <w:sz w:val="14"/>
                                  <w:szCs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2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3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9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020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8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Book Antiqua" w:hAnsi="Book Antiqua" w:cs="Book Antiqua"/>
                                  <w:color w:val="58595B"/>
                                  <w:lang w:bidi="ar-SA" w:val="it-IT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9"/>
                                  <w:rFonts w:eastAsia="Times New Roman" w:ascii="Book Antiqua" w:hAnsi="Book Antiqua" w:cs="Book Antiqua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-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3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9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-1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6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6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11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9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4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2pt;width:343.05pt;height:46.8pt" coordorigin="1162,240" coordsize="6861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0;top:304;width:5572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8"/>
                          <w:ind w:left="20" w:right="-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16"/>
                            <w:spacing w:val="4"/>
                            <w:w w:val="94"/>
                            <w:position w:val="1"/>
                            <w:sz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ECIPA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R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8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Reggi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o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13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Emili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8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Scr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l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-1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position w:val="1"/>
                            <w:szCs w:val="10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•</w:t>
                        </w:r>
                        <w:r>
                          <w:rPr>
                            <w:kern w:val="2"/>
                            <w:sz w:val="10"/>
                            <w:position w:val="1"/>
                            <w:szCs w:val="10"/>
                            <w:spacing w:val="1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pacing w:val="4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Vi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spacing w:val="-8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Vincenz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spacing w:val="8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Monti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spacing w:val="8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19/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spacing w:val="-1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1"/>
                            <w:sz w:val="10"/>
                            <w:szCs w:val="10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•</w:t>
                        </w:r>
                        <w:r>
                          <w:rPr>
                            <w:kern w:val="2"/>
                            <w:position w:val="1"/>
                            <w:sz w:val="10"/>
                            <w:szCs w:val="10"/>
                            <w:spacing w:val="1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pacing w:val="4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4212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spacing w:val="-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5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Reggi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5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5"/>
                            <w:spacing w:val="7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Emili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05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265.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9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05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265.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9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info@ecipar-re.it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•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23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Cs w:val="16"/>
                            <w:w w:val="95"/>
                            <w:sz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www.eciparformazione.it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9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C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8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P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6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1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T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8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6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L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4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1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S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7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OCI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8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6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L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47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€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5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9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6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81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3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pacing w:val="5"/>
                            <w:w w:val="94"/>
                            <w:sz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I</w:t>
                        </w:r>
                        <w:r>
                          <w:rPr>
                            <w:kern w:val="2"/>
                            <w:w w:val="94"/>
                            <w:spacing w:val="3"/>
                            <w:sz w:val="14"/>
                            <w:szCs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w w:val="94"/>
                            <w:sz w:val="10"/>
                            <w:spacing w:val="-1"/>
                            <w:szCs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V</w:t>
                        </w:r>
                        <w:r>
                          <w:rPr>
                            <w:kern w:val="2"/>
                            <w:w w:val="94"/>
                            <w:sz w:val="14"/>
                            <w:szCs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w w:val="94"/>
                            <w:sz w:val="14"/>
                            <w:szCs w:val="14"/>
                            <w:spacing w:val="-23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eastAsia="Times New Roman" w:cs="Book Antiqua" w:ascii="Book Antiqua" w:hAnsi="Book Antiqua"/>
                            <w:color w:val="58595B"/>
                            <w:lang w:bidi="ar-SA" w:val="it-IT"/>
                          </w:rPr>
                          <w:t>•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25"/>
                            <w:rFonts w:eastAsia="Times New Roman" w:cs="Book Antiqua" w:ascii="Book Antiqua" w:hAnsi="Book Antiqua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8"/>
                            <w:szCs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42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1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R</w:t>
                        </w:r>
                        <w:r>
                          <w:rPr>
                            <w:kern w:val="2"/>
                            <w:spacing w:val="5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GI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T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O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42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1"/>
                            <w:szCs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pacing w:val="7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M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P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5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4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D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11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1"/>
                            <w:szCs w:val="14"/>
                            <w:sz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pacing w:val="5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GGI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O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5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pacing w:val="7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MI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L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5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9"/>
                            <w:szCs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CC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5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A 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5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3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5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65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5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11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9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3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eastAsia="Times New Roman" w:cs="Book Antiqua" w:ascii="Book Antiqua" w:hAnsi="Book Antiqua"/>
                            <w:color w:val="58595B"/>
                            <w:lang w:bidi="ar-SA" w:val="it-IT"/>
                          </w:rPr>
                          <w:t>•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9"/>
                            <w:rFonts w:eastAsia="Times New Roman" w:cs="Book Antiqua" w:ascii="Book Antiqua" w:hAnsi="Book Antiqua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9"/>
                            <w:sz w:val="14"/>
                            <w:szCs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2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3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9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0202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85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Book Antiqua" w:hAnsi="Book Antiqua" w:cs="Book Antiqua"/>
                            <w:color w:val="58595B"/>
                            <w:lang w:bidi="ar-SA" w:val="it-IT"/>
                          </w:rPr>
                          <w:t>•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9"/>
                            <w:rFonts w:eastAsia="Times New Roman" w:ascii="Book Antiqua" w:hAnsi="Book Antiqua" w:cs="Book Antiqua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-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P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3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9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I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V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-1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6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65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6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6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11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8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9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3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2;top:240;width:951;height:9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450840" cy="619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cs="Times New Roman"/>
      <w:sz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ranuzzini@cnare.it" TargetMode="External"/><Relationship Id="rId3" Type="http://schemas.openxmlformats.org/officeDocument/2006/relationships/hyperlink" Target="mailto:privacy@ecipar-re.it" TargetMode="External"/><Relationship Id="rId4" Type="http://schemas.openxmlformats.org/officeDocument/2006/relationships/hyperlink" Target="http://www.eciparformazione.it/informativa-sulla-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ipar-re.it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info@ecipar-re.it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4:00Z</dcterms:created>
  <dc:creator>Stefania</dc:creator>
  <dc:description/>
  <cp:keywords/>
  <dc:language>en-US</dc:language>
  <cp:lastModifiedBy>Francesca Ranuzzini</cp:lastModifiedBy>
  <cp:lastPrinted>2020-12-16T15:35:00Z</cp:lastPrinted>
  <dcterms:modified xsi:type="dcterms:W3CDTF">2021-06-03T13:47:00Z</dcterms:modified>
  <cp:revision>14</cp:revision>
  <dc:subject/>
  <dc:title>Carta_Intestata</dc:title>
</cp:coreProperties>
</file>